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ПС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Heading1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10.2011 № 2434</w:t>
      </w:r>
    </w:p>
    <w:p>
      <w:pPr>
        <w:pStyle w:val="Heading1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требований к качеству предоставления муниципальных услуг, оказываемых физическим и юридическим лицам на территории муниципального образования «Город Псков», на основании Федерального Закона от 27.07.2010 № 210-ФЗ «Об организации предоставления государственных и муниципальных услуг», в соответствии со статьей 16 Федерального закона от 06.10.2003 №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«Псков», Администрация города Пскова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 согласно Приложению к настоящему Постановлению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В.Вологжанин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</w:t>
        <w:tab/>
        <w:tab/>
        <w:tab/>
        <w:tab/>
        <w:t xml:space="preserve"> </w:t>
        <w:tab/>
        <w:tab/>
        <w:tab/>
        <w:tab/>
        <w:t>П.М. Слепченко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widowControl w:val="false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widowControl w:val="false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Style14"/>
        <w:widowControl w:val="false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34</w:t>
      </w:r>
      <w:r>
        <w:rPr>
          <w:sz w:val="28"/>
          <w:szCs w:val="28"/>
        </w:rPr>
        <w:t>_ от__</w:t>
      </w:r>
      <w:r>
        <w:rPr>
          <w:sz w:val="28"/>
          <w:szCs w:val="28"/>
          <w:u w:val="single"/>
        </w:rPr>
        <w:t>14.10.2011</w:t>
      </w:r>
      <w:r>
        <w:rPr>
          <w:sz w:val="28"/>
          <w:szCs w:val="28"/>
        </w:rPr>
        <w:t>__</w:t>
      </w:r>
    </w:p>
    <w:p>
      <w:pPr>
        <w:pStyle w:val="Style14"/>
        <w:widowControl w:val="false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Рассмотрение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 потребителей на нарушения законодательства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прав потребителей и консультированию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защиты прав потребителей»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Рассмотрение жалоб потребителей на нарушения законодательства о защите прав потребителей и консультированию по вопросам защиты прав потребителей» (далее - административный регламент)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«Рассмотрение жалоб потребителей на нарушения законодательства о защите прав потребителей и консультированию по вопросам защиты прав потребителей»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административный регламент разработан с целью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казания своевременной помощи гражданам при обращении по вопросам нарушения законодательства о защите прав потребителей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осстановления их нарушения прав в сфере потребительского рынка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вышения потребительских знаний потребителей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качества предоставляемой муниципальной услуг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ое правовое регулирование отношений, возникающих в связи с предоставлением муниципальной услуги, осуществляется в соответствии с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Собрание законодательства РФ», 26.01.2009,№ 4, ст.445, «Парламентская газета», № 4, 23-29.01.2009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м кодексом Российской Федерации («Собрание законодательства РФ», 05.12.1994, № 32, ст.3301, «Российская газета», № 238-239,08.12.1994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07.02.1992 № 2300-1 «О защите прав потребителей» («Собрание законодательства РФ», 15.01.1996, № 3, ст.140, «Российская газета», № 8, 16.01.1996, «Ведомости СНД и ВС РФ», № 15, 09.04.1992, ст. 766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 («Собрание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Ф», 06.10.2003, № 40, ст.3822, «Парламентская газета», № 186, 08.10.2003, «Российская газета», № 202, 08.10.2003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, («Российская газета», № 168, 30.07.2010, «Собрание законодательства РФ», 02.08.2010, № 31, ст. 4179)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7) Уставом муниципального образования «Город Псков» (газета «Псковская правда», № 133, 30.06.2006)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8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 газета «Псковские новости», № 18, 16.03.2011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оложением о Комитете социально-экономического развития и потребительского рынка Администрации города Пскова, утверждённым Распоряжением Администрации города Пскова от 31.05.2011 № 393-р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требителями муниципальной услуги являются 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, обратившиеся за содействием в восстановлении или защите их нарушенных прав. Потребителями, в отношении которых оказывается муниципальная услуга, являются граждане, вступившие в отношения, регулируемые Законом РФ «О защите прав потребителей», возникающие из договоров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озничной купли-продаж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аренды, включая прокат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йма жилого помещения, в т.ч. социального найма, в части выполнения работ, оказания услуг по обеспечению надлежащей эксплуатации жилого дома, в котором находится данное жилое помещение, по предоставлению нанимателю необходимых коммунальных услуг, проведению текущего ремонта общего имущества многоквартирного дома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дряда (бытового, строительного и др.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еревозки граждан, их багажа и грузов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комиссии; 7)хранения; 8) на оказание финансовых услуг, направленных на удовлетворение личных (бытовых) нужд потребителя-гражданина (в т.ч. предоставление кредита для личных (бытовых) нужд граждан, открытие и ведение счетов клиентов-граждан, осуществление расчетов по их поручению, оказание консультационных услуг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договоров, направленных на удовлетворение личных (бытовых) нужд граждан, не связанных с осуществлением предпринимательской деятельност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правилах предоставления муниципальной услуги ««Рассмотрение жалоб потребителей на нарушения законодательства о защите прав потребителей и консультированию по вопросам защиты прав потребителей» и о настоящем административном регламенте предоставляется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Комитете социально-экономического развития и потребительского рынка Администрации города Пскова (далее -Комитет)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Местонахождение Комитета: 180017, г.Псков, ул.Я.Фабрициуса, 2-А (2-й этаж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омитета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08.48 - 18.00, обед с 13.00 - 14.00,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ница с 08.48 - 17.00, обед с 13.00 - 14.00,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112) 29-10-76, 8 (8112) 29-10-77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телефон-факс: 8 (8112) 29-10-64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 письменным обращениям заявителей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средствах массовой информаци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й газете «Псковские новости»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интернет-сайте муниципального образования «Город «Псков»: www.pskovgorod.ru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региональном портале предоставления муниципальных услуг Псковской области www.gosuslugi.pskov.ru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а информационных стендах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 интернет-сайте муниципального образования «Город «Псков» размещается следующая информация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законодательных и иных нормативных правовых актов, содержащих нормы, регулирующие предоставление муниципальной услуги по согласованию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 по согласованию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государственной или муниципальной услуги</w:t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«Рассмотрение жалоб потребителей на нарушения законодательства о защите прав потребителей и консультированию по вопросам защиты прав потребителей» (далее - муниципальная услуга)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Администрацией города Пскова и осуществляется уполномоченными специалистами Комитет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ом предоставления муниципальной услуги является: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о существу всех поставленных в обращении (жалобе) вопросов, осуществление мероприятий по проверке фактов, изложенных в обращении (жалобе), принятие по ним необходимых мер (консультирование; написание претензии, искового заявления в суд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получение Потребителем консультации, способствующей урегулированию спорных отношений, возникших между потребителями и изготовителями, импортерами, продавцами при продаже товаров (выполнении работ, оказании услуг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ъяснение механизма реализации законных прав Потребителю в ходе проведения консультаци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ый срок получения результата предоставления муниципальной услуги составляет 30 (тридцать) дней с момента регистрации письменного обращения заявителя в Комитете или Администрации города Псков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может быть продлен не более чем на 30 дней с промежуточным ответом заявителю. Общий срок предоставления муниципальной услуги в данном случае составляет 60 дне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7.02.1992 № 2300-1 «О защите прав потребителей»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Комитете социально-экономического развития и потребительского рынка Администрации города Пскова, утверждённое Распоряжением Администрации города Пскова от 31.05.2011 № 393-р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муниципальной услуги заявители направляют или представляют в Комитет заявление в свободной форме, подписанное лицом, от имени которого оно подается. Заявление может быть составлено от руки или машинописным способом, распечатано посредством электронных печатающих устройств. К заявлению могут прилагаться документ(ты), на которые заявитель ссылается в своем заявлени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и документ(ы) должны быть надлежащим образом оформлены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казаны все необходимые реквизиты с указанием даты заполнения, подписи заявител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текст должен быть написан разборчиво, наименования юридических лиц - без сокращен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е должно быть подчисток, приписок, зачеркнутых слов и иных, не оговоренных в них, исправлений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 должны быть исполнены карандашом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для отказа в приеме документов, необходимых для предоставления муниципальной услуг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ого заявления требованиям, указанным в пункте 7 раздела II настоящего административного регламента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в ненадлежащий орган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Заявителю отказывается в предоставлении муниципальной услуги в следующих случаях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ситуация, изложенная, в заявлении не подпадает под действие законодательства о защите прав потребителей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ава у заявителя на получение муниципальной услуги (гражданин не является потребителем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бращения (в письменном виде) заявителя с просьбой о прекращении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услуга предоставляется заявителям на безвозмездной основ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Срок регистрации запроса заявителя о предоставлении муниципальной услуги не превышает 20 мину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Для ожидания приема заявителям (их представителям) отводятся места, оборудованные стульями, столами для возможности оформления документов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Показатели доступности и качества муниципальной услуг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авомерность и своевременность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тепень удовлетворенности качеством и доступностью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е обеспечение заявителей о муниципальн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укомплектованность специалистами с соответствующим образованием и квалификацие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стное консультирование заявителей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илагаемых к нему документов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(отказе) муниципальной услуг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чала административной процедуры по устной консультации заявителя является обращение заявителя в Комитет за получением консультации по вопросам защиты прав потребителе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уполномоченные специалисты Комитета подробно, в вежливой (корректной) форме информирует обратившихся по следующим вопросам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 входящих номерах, под которыми зарегистрированы в системе делопроизводства Комитета запросы по вопросам исполнения муниципальн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 нормативных правовых актах по вопросам предоставления муниципальной услуги (наименование, номер, дата принятия нормативного акта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 месте размещения на сайте www.pskovgorod.ru информации по вопросам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 перечню документов, предоставление которых необходимо для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 принятию решения по документам заявителей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 правилах предоставления муниципальной услуг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заявителя предоставляется уполномоченным специалистом Комитета незамедлительно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составляет 20 мину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полномоченного специалиста Комитета самостоятельно ответить на поставленные вопросы он сообщает заявителю телефонный номер, по которому можно получить интересующую его информацию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лучение заявителем информации в запрашиваемом объем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начала административной процедуры по регистрации заявления является поступление заявления в Комитет. Регистрация осуществляется уполномоченным специалистом отдела в журнале входящей корреспонденции в день поступления обращ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составляет 20 мину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на рассмотрение председателю Комитета для передачи в отдел потребительского рынка и защиты прав потребителей уполномоченному специалисту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едседателем Комитета составляет 1 день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чалом административной процедуры по рассмотрению заявления является поступление его в отдел потребительского рынка и защиты прав потребителей Комитет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тдела проверяет представленный пакет документов на достоверность и полноту представленных сведений в соответствии с установленными требованиями, готовит ответ на обращение и передает на подпись председателю Комитет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данное письменное заявление и документы не соответствуют установленным требованиям, уполномоченный специалист отдела готовит ответ об отказе в предоставлении муниципальной услуги с указанием причин отказа. Ответ передается для утверждения председателем Комитет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действий по подготовке ответа уполномоченным специалистом составляет 25 дней с момента поступления документов в отдел потребительского рынка и защиты прав потребителей Комитет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Комитета, направляется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заявителя в течение семи дней со дня регистрации документов в Комитет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ленный ответ на обращение заявителя или решение об отказе в предоставлении муниципальной услуги подписывается председателем Комитета в 2-х дневный срок со дня поступления на подпись и передается для регистрации в отдел Комитета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Администрации города Псков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действий по регистрации составляет 10 мину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тдела направляет документ(ты) заявителю муниципальной услуг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действий составляет 10 мину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должностными лицами: председателем Комитета и его заместителем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я решений, за полнотой и качеством ее предоставления Администрацией города Пскова могут проводиться плановые и внеплановые проверк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председателем Комитета в соответствии с Графиком проведения, утвержденным председателем Комитет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граждан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сроки рассмотрения, принятия решений и подготовки ответов на обращения заявителе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явленные недостатки по предоставлению муниципальной услуги анализируются с последующим принятием мер к их устранению, с вынесением дисциплинарных или административных взысканий сотрудникам, ответственным за предоставление муниципальной услуги (если будет установлена вина в некачественном предоставлении муниципальной услуги)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решения, действия или бездействия должностных лиц Комитета в досудебном и судебном порядке.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Комитета или Администрации города Пскова (г.Псков, ул.Некрасова, д.26, тел. 66-05-84) (далее - уполномоченный орган)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письменного обращения не превышает 30 дней с момента его регистрации в уполномоченном органе. В исключительных случаях, например, при направлении запроса в соответствующий орган о предоставлении дополнительных документов и материалов, а также в случае направления запроса государственным органам, органам местного самоуправления и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письменного обращения не более чем на 30 дней, уведомив заявителя о продлении срока и указав причины, послужившие основанием для продления срока рассмотр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ражданин в своем письменном обращении в обязательном порядке указывает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ся письменное обращение, либо фамилию, имя, отчество должностного лица, либо должность соответствующего лица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 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контактный телефон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которые заявитель считает необходимым сообщить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в подтверждении своих доводов заявитель прилагает к письменному обращению копии документов и материалов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 или соответствующему должностному лицу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ая в уполномоченный орган жалоба регистрируется, путем присвоения входящего номера и даты поступления и рассматривается руководителем уполномоченного органа в срок не превышающий 30 дне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е рабочего дня, следующего за днем принятия решения, содержащий результаты рассмотрения письменного обращ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Заявитель вправе обжаловать решения, принятые в ходе предоставления муниципальной услуги, действия или бездействие Комитета, его должностных лиц в судебном порядке в соответствии с нормами гражданского судопроизводств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П. М. Слеп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5:00Z</dcterms:created>
  <dc:creator>u3</dc:creator>
  <dc:description/>
  <cp:keywords/>
  <dc:language>en-US</dc:language>
  <cp:lastModifiedBy>kpru01</cp:lastModifiedBy>
  <cp:lastPrinted>2011-10-14T08:49:00Z</cp:lastPrinted>
  <dcterms:modified xsi:type="dcterms:W3CDTF">2011-10-18T10:45:00Z</dcterms:modified>
  <cp:revision>2</cp:revision>
  <dc:subject/>
  <dc:title>АДМИНИСТРАЦИЯ ГОРОДА ПСКОВА</dc:title>
</cp:coreProperties>
</file>